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BodyText2"/>
        <w:rPr/>
      </w:pPr>
      <w:r>
        <w:rPr/>
        <w:t>Request For Invite To Be A Wicked Party Girl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rPr/>
      </w:pPr>
      <w:r>
        <w:rPr/>
        <w:t>Please fill in your details below if you would like to become one of a really great group of friend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Name: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Email Address: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Mobile Number (optional):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All details you provide are kept strictly private and confidential.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7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08:00Z</dcterms:created>
  <dc:creator>PWS</dc:creator>
  <dc:description/>
  <dc:language>en-US</dc:language>
  <cp:lastModifiedBy>PWS</cp:lastModifiedBy>
  <dcterms:modified xsi:type="dcterms:W3CDTF">2004-01-07T23:50:00Z</dcterms:modified>
  <cp:revision>1</cp:revision>
  <dc:subject/>
  <dc:title>Request For Invite To Be A Wicked Party Girl</dc:title>
</cp:coreProperties>
</file>