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CKED PARTIES CLUB MEMBERSHIP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AME [OR NICK NAME]*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E MAIL ADDRESS *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</w:rPr>
        <w:t>MOBILE NUMBER *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DRESS [OPTIONAL]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YR OF BIRT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IGNATURE *(print if reqd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confirm that I am not a law enforcement officer or a journali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E *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mbership is fre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* These are required fields pleas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is information is strictly confidential and is purely for administration purposes only and will not be divulged to anyo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35:00Z</dcterms:created>
  <dc:creator>Murray Pine</dc:creator>
  <dc:description/>
  <dc:language>en-US</dc:language>
  <cp:lastModifiedBy>Murray</cp:lastModifiedBy>
  <dcterms:modified xsi:type="dcterms:W3CDTF">2003-11-26T10:35:00Z</dcterms:modified>
  <cp:revision>2</cp:revision>
  <dc:subject/>
  <dc:title>WICKED PARTIES  CLUB MEMBERSHIP FORM</dc:title>
</cp:coreProperties>
</file>